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ــ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ــ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ج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 تشکر و قدردانـی شما از ارزشیابی پایان نامه،خواهشمند است پس از مطالعه پایان نامه پیوست فرم نظر خواهی زیر را تکمیل فرمای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59"/>
        <w:gridCol w:w="1530"/>
        <w:gridCol w:w="1080"/>
        <w:gridCol w:w="1080"/>
        <w:gridCol w:w="10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ن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محد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،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،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،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ار،جدو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یک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rtl w:val="true"/>
        </w:rPr>
        <w:t>□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و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sectPr>
      <w:type w:val="nextPage"/>
      <w:pgSz w:w="11906" w:h="16838"/>
      <w:pgMar w:left="1138" w:right="1138" w:gutter="0" w:header="0" w:top="288" w:footer="0" w:bottom="12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26:00Z</dcterms:created>
  <dc:creator>health faculty</dc:creator>
  <dc:description/>
  <cp:keywords/>
  <dc:language>en-US</dc:language>
  <cp:lastModifiedBy>Windows User</cp:lastModifiedBy>
  <cp:lastPrinted>2021-09-19T11:15:00Z</cp:lastPrinted>
  <dcterms:modified xsi:type="dcterms:W3CDTF">2021-09-26T05:36:00Z</dcterms:modified>
  <cp:revision>8</cp:revision>
  <dc:subject/>
  <dc:title>معاونت محترم آموزشي دانشگاه</dc:title>
</cp:coreProperties>
</file>